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June 1988,1989,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uck Valecek - 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g of the Board started about a 4 years ago as a Door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, and incorporated Door routines in DOORPATCH. Since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modified from version 1.0 through 5.4 with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rs and Sysops. It has become very popular with PCBoar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and very popular with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.0 was the first official release of the door which wa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using Turbo Pascal and ProKit Door routines. This will,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ose Sysops who wanted to use the door but could no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modem speeds and system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version 7 release there have been quite a few syso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under BBS software other than PCBoard. This was a re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oor required PCBoard files. There were converter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some sysops still had problems getting the DOO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 version 8.0. This version is a complete rewrite of th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time it supports MOST major brands of BBS Software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Systems are describ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included in the package or creat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EXE  The door program itself (xxx would be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 Question fil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Next question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QUES.DAT New questions entered by the users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.EXE Utility program to list users etc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CNF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OG     Optional log file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HLP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.HLP    Help file if using the Poi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.DAT     Sign on screen for King -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.DAT     Sign on screen for Queen -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.DAT      Sign on screen for King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.DAT      Sign on screen for Queen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.DAT    Sample of a Adopt-a-door screen that can be used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G.DAT   Sample of a Adopt-a-door screen that can be used -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is a trivia game in which users try to make it up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. To accomplish this, the user must challenge an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osition above him. The user is asked a question and if h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ight he changes places with the user he challenged. It'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won't tie up your board as some games do, because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only one question and is allowed only one play per day.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tomorrow and find himself back were he was or ev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pyramid. If the user is beyond the playing grid (only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 the grid) he can challenge only the 26th, 27th, and 2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 If he is on the grid he can only challenge on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layers. After the player has a turn he is asked if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enter a qustion into the game. These questions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ld file for the sysop to review and merge in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Each time a user calls in the question is changed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question file sequentially so the more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e less chance the user will get a repeat. The sysop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limit the number of chances the user gets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 use 3 and it seems to work out just fine. One sysop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mention his name, changes the number of chances, so hi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know how many tries they get. The format of the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o the user. All alpha characters are replaced with a *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replaced with a N and special characters (!@#$$%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is. After each guess the user is prompted to see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ry again. If so, the correct letters are replac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give him a hint. This helps if the user is un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pelling. Only letters that are in the correct posi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n option that allows the sysop to choose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he game to use a point system. The point system assig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alue to the person being challenged. The point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A person 3 positions above the player is worth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A person 2 positions above the player is worth 20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1 position above the player is worth 1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answers the question incorrectly the pers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gets a bonus of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et the point option, an extra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oor which will contain the point standings. Thi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f the point option is set. The user will also be aske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review the file before the door terminat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this file could be copied over as a bulletin in the do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"copy kingpts c:\pcb\gen\bltnn" and "copy kingptsg c:\pcb\gen\bl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before you retur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 for the door operation. It's simple ye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you out there are familiar with the setup of a doo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setup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fig file has gotten so large, I have incorporate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KOBUTIL.EXE. It will allow you to edit or creat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prompts. Answer the prompts and a confi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You can always rerun the program to create another file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revious registered sysop of King of the Board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will work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it wa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o set up a batch file for the door to run. Remember this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atch file except there is no ".B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OR script for ProKit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xxx KINGxxx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KINGPTS C:\PCB\GEN\BLT30  (Only if the points are in effect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KINGPTSG C:\PCB\GEN\BLT30G (Only if the points are in effect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else required i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now to the new Sysops. There is a program called KINGUTIL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display the users file, print the users file, Purge user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erify the question file (explained later), Merge the new ques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file, Create a TEXT file from the question fil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question file from a TEXT file. Since the question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it may look like gibberish to you. Choo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ext will allow you to use any text type editor and edi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swers, and then rebuild the question file. All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TUS type menus. Select the option with the arrow key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entered by the users go into a file called NEW_QU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text file and can be edited with any text editor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merging the new questions into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is question,answer,user. That is the ques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followed by the answer followed by a comma followed by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all three (3) field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vert the question file into a text file, the first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questions in the file. Example: 1147,0. There is no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rd. Leave as it is the KINGUTIL will place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first record. Why this record? The door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that contains the number of the next question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number of questions it will reset to 2 allowing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ked. In future release this may be removed and a editor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 to accomodate editing of the questions. But for now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dit your new question file!!! I have had users 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complain that they lost because of a word was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Y problem. It's up to you to insure that the answ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 have tried to cover most of the requirement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onfig files, batch files and questions have been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DUMPQUES.EXE ON THE QUESTION FILE CONTAINED IN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PROGRAM FROM THE PREVIOUS VERSIONS, THE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reate a new directory or remove all the files except the KING.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, if you create a new one then copy thos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UMPKOB.EXE - It will convert the KING.USR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UMPQUES.EXE - It will dump the question file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LDKOB.EXE - It will create a new QUESTION.DAT file and a new KING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UTIL.EXE will allow you to create a new config file or you ma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IS AS SOME OPTIONS HAV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error from the door when it executes then the CFG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this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UTIL.EXE is all new so before you use any of the option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USR and QUESTION.DAT file are proper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o all PCBoard Sysops to use the USERS.SYS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.SYS file. To do this go into PCBSETUP Main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OORS.DAT file and select the USERS.SYS file in the do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KING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KING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KING KING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h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he Door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tem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take a few lines and thank those who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possible: Clark Development for writing the BEST BB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Ted Freeman for doing such a GREAT job on the routin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and to all of you that have taken the time to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have added suggestions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special Thanks to Howard Hartman of Network East, Heather Broadh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ed question file, Israel Silverman, Sysop of The Round 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this doc file so it is more "readable" and to all the sysop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 me test the beta release and for thi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 idea that you would like to see turn into a door.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e can discuss your ideas. And maybe turn it into a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 the door it would be greatly apprecia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20.00 you can get rid of that stupid message &lt;EVALUATION COPY&g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$ Please help the sysop Register this door 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act you by BBS or mail you the latest version of the do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number. This number will turn off the messag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name to be displayed on the opening and closing screens. As I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door is not Crippled in any way or form and will run for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gister it. All monies received go back to other Do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doors that run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have a open door for sysops on my board. Sign in and go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rence and you will find the latest version of my do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f you have a problem with setting it up or find a bug (?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alt Air and gripe about it, call my board and you will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know there are some Sysops out there that can vouch for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Sysops voice and tried to help them out at my expense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Author of a door and want to exchange registered copi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We can work out something!! I may even throw my kids into the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One more thing. If you have any suggestions, please drop me a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mplaints about the door to my wife, I am trying to ge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nges to the door in the past years have been suggestion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have registered the door. I will review all suggestions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erit I will incorporate them in the next release or so.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I will compile a list of suggestions that have not yet made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 to review and voice your opin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here is the address to send the MILL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 (Node 1) (708)-636-6697 (Node 2) USR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November 1989 our area code was changed from 312 to 708 so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it. Oh! Please make the checks or money order payable to 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an Software. Believe it or not my bank won't cash them unless I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